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VC5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Construction JSC No. 5 has disclosed the results of its Annual General Meeting of Shareholders held on 29/03/2013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Operating results of 2012 and operating plan of 20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Operating results of 2012: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Arial" w:ascii="Arial" w:hAnsi="Arial"/>
          <w:b/>
          <w:i/>
          <w:sz w:val="20"/>
          <w:lang w:val="pt-BR"/>
        </w:rPr>
        <w:t>Unit: VND b</w:t>
      </w:r>
      <w:r>
        <w:rPr/>
        <w:t>illion</w:t>
      </w:r>
    </w:p>
    <w:tbl>
      <w:tblPr>
        <w:tblW w:w="3550" w:type="pct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68"/>
        <w:gridCol w:w="1468"/>
        <w:gridCol w:w="1467"/>
      </w:tblGrid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ed in 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leted /Plan (%)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produc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1.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.17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enu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4.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7.75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expens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33.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5.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5.62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before ta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9.20</w:t>
            </w:r>
          </w:p>
        </w:tc>
      </w:tr>
      <w:tr>
        <w:trPr>
          <w:trHeight w:val="39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vidend payment (%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wners' Equi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6.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5.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9.39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preciation of fixed asset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.47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yment to the Sta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 Payab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4.58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 Paid to the Sta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.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velopment investm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.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bor and salar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verage number of employee (employee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,0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2.40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verage income/month (VND thousand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,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,6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3.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2013</w:t>
      </w:r>
    </w:p>
    <w:p>
      <w:pPr>
        <w:pStyle w:val="Normal"/>
        <w:spacing w:lineRule="auto" w:line="360"/>
        <w:ind w:left="3240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lang w:val="pt-BR"/>
        </w:rPr>
        <w:t>Unit: VND billion</w:t>
      </w:r>
    </w:p>
    <w:tbl>
      <w:tblPr>
        <w:tblW w:w="2950" w:type="pct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466"/>
      </w:tblGrid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2013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produc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0.94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enu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0.83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expen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5.2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before ta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vidend payment (%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wners' Equit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8.5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preciation of fixed asset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85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velopment investme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bor and salar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 Average number of employee (employee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65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 Average income/month (VND thousand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,5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ort of the BO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dited financial report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it distribution and dividend payment in 2012 and plan in 2013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of dividend payment in 2012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ment to Vietnam Construction and Import-Export Joint Stock Corporation (Vinaconex., JSC) – representative of State-owned equity: VND25,000,000,000 * 10% = VND 2,550,000,0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ment to other shareholders: VND24,500,000,000 * 10% = VND2,450,000,0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payment: VND5,000,000,000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of profit distribution in 2012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0"/>
          <w:lang w:val="sv-SE"/>
        </w:rPr>
      </w:pPr>
      <w:r>
        <w:rPr>
          <w:rFonts w:cs="Arial" w:ascii="Arial" w:hAnsi="Arial"/>
          <w:bCs/>
          <w:sz w:val="20"/>
          <w:lang w:val="sv-SE"/>
        </w:rPr>
        <w:t>Profit after tax and payment of remuneration for members of the BOD and Supervisory Board (part time) and dividend payment as VND3,848,158,908 shall be distributed as follows:</w:t>
      </w:r>
    </w:p>
    <w:tbl>
      <w:tblPr>
        <w:tblW w:w="60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89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 development investment fund (65%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1,303,29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e reserve fund (10%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,815,890</w:t>
            </w:r>
          </w:p>
        </w:tc>
      </w:tr>
      <w:tr>
        <w:trPr>
          <w:trHeight w:val="5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and welfare fund (25%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,039,727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lan of dividend payment, remuneration for the BOD and Supervisory Board and profit distribution in 2013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of dividend payment in 2013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OD plan to pay dividend in 2013 with the rate of 10%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roving remuneration for members of the BOD and Supervisory Board in 2013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</w:rPr>
        <w:t>Remuneration for members of the BOD and Supervisory Board in 2013 equaling 1.5% of profit after tax: VND8,250,000,000 * 1.5% = VND123,750,000. Including, remuneration for members of the BOD and Supervisory Board (part time) is VND59,500,000 and salary payment for Chair of the Board shall be accounted in operating expense of 2013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of profit distribution in 2013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of profit after tax: VND8,250,000,0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ment of dividend and remuneration for members of the BOD and Supervisory Board: VND5,059,500,0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ual profit: VND3,190,500,000 shall used for funds as follows: </w:t>
      </w:r>
    </w:p>
    <w:tbl>
      <w:tblPr>
        <w:tblW w:w="60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89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 development investment fund (65%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3,825,0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e reserve fund (10%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,050,000</w:t>
            </w:r>
          </w:p>
        </w:tc>
      </w:tr>
      <w:tr>
        <w:trPr>
          <w:trHeight w:val="5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and welfare fund (25%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7,625,000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468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roving Report of Supervisory Boar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lecting auditor for 2013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pproving list of auditors and authorizing the BOD to select one of these auditors for 2013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</w:rPr>
          <w:t>Deloitte Vietnam Company Limited</w:t>
        </w:r>
      </w:hyperlink>
    </w:p>
    <w:p>
      <w:pPr>
        <w:pStyle w:val="Normal"/>
        <w:spacing w:lineRule="auto" w:line="360"/>
        <w:ind w:left="1080" w:hanging="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KPMG Vietnam Ltd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Auditing and Consulting Co., Ltd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222222"/>
          <w:sz w:val="20"/>
        </w:rPr>
      </w:pPr>
      <w:hyperlink r:id="rId3">
        <w:r>
          <w:rPr>
            <w:rStyle w:val="InternetLink"/>
            <w:rFonts w:cs="Arial" w:ascii="Arial" w:hAnsi="Arial"/>
            <w:color w:val="222222"/>
            <w:sz w:val="20"/>
          </w:rPr>
          <w:t>Vietnam Auditing And Evaluation Co., Ltd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  <w:t xml:space="preserve">Approving to withdraw 100% of equity from subsidiary – Vinadecor., JSC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  <w:t>Mr. Do Cong Hien to resign from Director of the term 2010 – 2014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  <w:t>Additional electing Member of the Board in term 2010 – 2014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 xml:space="preserve">Mr. Do Trong Quynh to be representative of equity of Vietnam Construction and Import-Export Joint Stock Corporation (Vinaconex., JSC) in place of Mr. Do Cong Hien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 xml:space="preserve">Mr. Do Trong Quynh was additionally elected to be Director in term 2010 – 2014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  <w:t xml:space="preserve">Amending Company Charter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color w:val="222222"/>
          <w:sz w:val="20"/>
        </w:rPr>
      </w:pPr>
      <w:r>
        <w:rPr>
          <w:rFonts w:cs="Arial" w:ascii="Arial" w:hAnsi="Arial"/>
          <w:b/>
          <w:bCs/>
          <w:color w:val="222222"/>
          <w:sz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4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.gov.vn/portal/page/portal/mof_en/dn?pers_id=2420121&amp;item_id=2496802&amp;p_details=1" TargetMode="External"/><Relationship Id="rId3" Type="http://schemas.openxmlformats.org/officeDocument/2006/relationships/hyperlink" Target="http://www.thuongmai.vn/ke-toan-ngan-hang/16930-vietnam-auditing-and-evaluation-co-ltd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2:00Z</dcterms:created>
  <dc:creator>manh Hung</dc:creator>
  <dc:description/>
  <cp:keywords/>
  <dc:language>en-US</dc:language>
  <cp:lastModifiedBy>toannh</cp:lastModifiedBy>
  <cp:lastPrinted>2010-05-04T14:02:00Z</cp:lastPrinted>
  <dcterms:modified xsi:type="dcterms:W3CDTF">2013-05-30T10:57:00Z</dcterms:modified>
  <cp:revision>11</cp:revision>
  <dc:subject/>
  <dc:title>Tæng c«ng ty s«ng ®µ</dc:title>
</cp:coreProperties>
</file>